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30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3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4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34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098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9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123.7625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09 791.45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9-11T07:55:00Z</dcterms:modified>
  <cp:revision>1965</cp:revision>
  <dc:subject/>
  <dc:title/>
</cp:coreProperties>
</file>